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екс этики и служебного поведения (далее - Кодекс) работников  Муниципального бюджетного дошкольного образовательного учреждения детского сада № 152 города Пензы «Виктория» (далее - МБДОУ)  разработан в соответствии с Конституцией Российской Федерации, Указа Президента Российской Федерации от 12 августа 2002 г № 88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общих принципов служебного поведения государственных служащих»,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статьей 13.3 Федерального закона от 25.12.2008 г. № 273-ФЗ « О противодействии коррупции», части 4 статьи 47 Федерального закона № 273-ФЗ от 29.12.2012 г « Об образовании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4"/>
          <w:szCs w:val="24"/>
        </w:rPr>
        <w:t xml:space="preserve">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декс представляет собой свод общих принципов профессиональной этики и основных правил  служебного поведения, которыми должны руководствоваться работники МБДОУ независимо от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Кодекс устанавливает принципы и нормы поведения должностных лиц и других работников МБДОУ, определяет правила взаимоотношений внутри МБДОУ, а также взаимоотношений с родителями (законными представителями), органами власти, юридическими и физ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Гражданин, поступающий на работу в МБДО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а, доверия граждан к МБДОУ и обеспечение единых  норм поведения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 Каждый работник должен принимать все необходимые меры для соблюдения положений Кодек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Кодекс призван повысить эффективность выполнения  работниками МБДОУ сво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декс служит основой для формирования должной морали в сфере профессиональной деятельности, уважительного отношения к  деятельности работников МБДОУ в общественном сознании, а также выступает как институт общественного сознания и нравственности  работников МБДОУ,  их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нание и соблюдение  работниками МБДОУ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принципы и правила служебного поведения 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принципы служебного поведения  работников МБДОУ  являются основой поведения граждан Российской Федерации в связи с нахождением их на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МБДОУ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е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 своих  должнос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уведомлять работодателя (руководителя МБДОУ) обо всех случаях обращения к  работнику  учрежд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, региональными и муниципальными  нормативными актами  ограничения и запреты, исполнять обязанности, связанные с профессиона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согла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 работниками МБДОУ своих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других работников МБДОУ  и граждан при решении вопросов лич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работодателя, если это не входит в должностные обязанности  работника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) соблюдать установленные в 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ники МБДОУ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ботники МБДОУ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При исполнении ими должностных обязанностей работники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уководитель МБДОУ 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ботнику МБДО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 в связи с профессиона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работником  по акту в  орган местного самоуправления, в котором он исполняет свои профессиональные обязанности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ботник в соответствии со своими должностными полномочиями может обрабатывать и передавать служебную информацию при соблюдении действующих в МБДОУ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ботник МБДОУ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(Перечень сведений конфиденциального характера, утвержденный Указом Президента РФ от 6 марта 1997 г. N 188 с  изменениями и дополнениями от 23 сентября 2005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Работник МБДОУ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МБДОУ 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аботник МБДОУ, наделенный организационно-распорядительными полномочиями по отношению к другим  работникам,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Работник МБДОУ, наделенный организационно-распорядительными полномочиями по отношению к другим 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Этические правила служебного поведения 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жебном поведен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жебном поведении  работник МБДОУ воздерживаетс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МБДОУ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нешний вид  работников МБДОУ 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работникам и Учреждению в цело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Взаимоотношения  работников 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принимать никаких серьезных решений без широкого предварительного обсуждения.  Мы несем ответственность за то, что говорим и делаем. Работники МБДОУ 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заимоотношения между работниками, вне зависимости от занимаемой должности или  сферы деятельности, строятся на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заимного уважения и взаимо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ости и доброжела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андной работы и ориентации на сотрудн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чности развития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е формы пренебрежительного или оскорбительного отношения друг к другу являются недопустимыми. Формирование и развитие стиля МБДОУ осуществляется  с учетом миссии, стратегических целей и задач в соответствии  с основными принципами и нормами 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руководителем и подчине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ство МБДОУ  поощряет интересные и умные идеи, предложения, учитывает мнения и настроения работников при решении вопросов управления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отношения руководителя  с подчиненными строя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ости руководства по отношению к работни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я руководителями равных возможностей всем своим подчиненным для  выполнения свои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ки инициативности подчин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ния специфики работы подчиненных и разделения ответственности за результаты их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предвзятости и справедливой оценки результатов работы подчин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заимоотношения подчиненных с руководителем строя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ажения, дисциплины и соблюдения субордин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родителями  (законными представителям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заимоотношениях с родителями или законными представителями воспитанников  работники  должны руководствоваться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ажения, доброжелательности и коррек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и 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 взаимодействии с родителями работники обязаны соблюдать педагогическую э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аботники  не должны разглашать информацию, которая может нанести им или  МБДОУ материальный или иной ущерб, кроме случаев, когда разглашение подобной информации предусмотрено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арушение положений 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е  работниками МБДОУ  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, на общем собрании трудового коллектива учреждения, а в случаях, предусмотренных федеральными законами, нарушение положений Кодекса влечет применение к  работнику  мер юридическ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работниками МБДОУ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рушение правил и норм деловой этики, содержащихся в настоящем Кодексе, иных внутренних документах МБДОУ, или являющихся общепринятыми, может являться основанием для неприменения меры стимулирующего характера, не повышения в должности,  рассмотрения информации о нарушении на собрании трудового коллектива и принятия иных мер к наруши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декс деловой этики и служебного поведения является приложением к Правилам внутреннего трудового распорядка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 к Кодексу этики и служебного поведения  работников Муниципального бюджетного дошкольного образовательного учреждения детского сада №152 города Пензы «Вик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стиля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Стиль деятельности МБДОУ формируется с учетом миссии, стратегических целей и задач в соответствии  с основными принципами, правилами и нормами делов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м элементом стиля является символика МБДОУ, используемая  для визуального восприятия окружающими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бл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ловой стиль в одежде, который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ккуратность. Сотрудник  МБДОУ  всегда должен выглядеть аккуратно, быть одет в чистую, выглаженную одежду, аккуратно причёсанный, не яркий макияж, ухоженные, недлинные ног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лина одежды должна быть комфортной, закрывающей обнаженные части тела (особенно  живот и спину) и элементы нижнего бе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зависимо от времени года в МБДОУ  необходимо носить сменную обувь (не допускается: домашняя, изношенная, потерявшая форму, грязная обувь, обувь, не зафиксированная по ног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мимо этого важнейшим элементом стиля  МБДОУ  является культура речи работников, особое значение имеет речь педагога, как образец речи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Требования к речи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сть – соответствие речи языковым нормам. Педагогу необходимо знать и 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 речи, что способствует формированию у детей навыков точности словоупотреб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 речи взрослого, формированию умения выражать свое отношение к предмету раз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 точности словоупотребления, выразительности и образован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 речевого этикета, ориентироваться на ситуацию общения, собеседник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ведение сотрудников на рабочем месте является так же одним из важных элементов стиля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чем месте запрещено заниматься посторонними делами, не связанными со служебными вопросами. На всей территории  МБДОУ  строго запрещено  курение, принятие спиртных  напитков. В  МБДОУ приветствуется здоровый образ жизн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9:00Z</dcterms:created>
  <dc:creator>сидорова</dc:creator>
  <dc:description/>
  <cp:keywords/>
  <dc:language>en-US</dc:language>
  <cp:lastModifiedBy>User</cp:lastModifiedBy>
  <cp:lastPrinted>2017-01-13T12:37:00Z</cp:lastPrinted>
  <dcterms:modified xsi:type="dcterms:W3CDTF">2018-03-18T15:48:00Z</dcterms:modified>
  <cp:revision>15</cp:revision>
  <dc:subject/>
  <dc:title>СОГЛАСОВАНО                                                                           УТВЕРЖДАЮ</dc:title>
</cp:coreProperties>
</file>